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Scale</w:t>
        <w:tab/>
        <w:tab/>
        <w:t>Schedule 40 Galv Steel Pipe, O.D., in inches</w:t>
        <w:tab/>
        <w:tab/>
        <w:tab/>
        <w:t>14”and above OD is nom. diam.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ale           Proportion</w:t>
        <w:tab/>
        <w:t>inch</w:t>
        <w:tab/>
        <w:t>1/2"</w:t>
        <w:tab/>
        <w:t>3/4"</w:t>
        <w:tab/>
        <w:t>1"</w:t>
        <w:tab/>
        <w:t>1 1/4"</w:t>
        <w:tab/>
        <w:t>1 1/2"</w:t>
        <w:tab/>
        <w:t>2"</w:t>
        <w:tab/>
        <w:t>3"</w:t>
        <w:tab/>
        <w:t>4"</w:t>
        <w:tab/>
        <w:t>6"</w:t>
        <w:tab/>
        <w:t>8”</w:t>
        <w:tab/>
        <w:t>10”</w:t>
        <w:tab/>
        <w:t>12”</w:t>
        <w:tab/>
        <w:t>14”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type</w:t>
        <w:tab/>
        <w:t>1 :</w:t>
        <w:tab/>
        <w:t xml:space="preserve">  1.0</w:t>
        <w:tab/>
        <w:t>1.0000</w:t>
        <w:tab/>
        <w:t>0.8400</w:t>
        <w:tab/>
        <w:t>1.0500</w:t>
        <w:tab/>
        <w:t>1.3150</w:t>
        <w:tab/>
        <w:t>1.6600</w:t>
        <w:tab/>
        <w:t>1.9000</w:t>
        <w:tab/>
        <w:t>2.375</w:t>
        <w:tab/>
        <w:t>3.5000</w:t>
        <w:tab/>
        <w:t>4.5000</w:t>
        <w:tab/>
        <w:t>6.6250</w:t>
        <w:tab/>
        <w:t>8.625</w:t>
        <w:tab/>
        <w:t>10.75</w:t>
        <w:tab/>
        <w:t>12.75</w:t>
        <w:tab/>
        <w:t>14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”</w:t>
        <w:tab/>
        <w:t>1 :</w:t>
        <w:tab/>
        <w:t>12.0</w:t>
        <w:tab/>
        <w:t>0.0833</w:t>
        <w:tab/>
        <w:t>0.0700</w:t>
        <w:tab/>
        <w:t>0.0875</w:t>
        <w:tab/>
        <w:t>0.1096</w:t>
        <w:tab/>
        <w:t>0.1383</w:t>
        <w:tab/>
        <w:t>0.1583</w:t>
        <w:tab/>
        <w:t>0.1979</w:t>
        <w:tab/>
        <w:t>0.2917</w:t>
        <w:tab/>
        <w:t>0.3750</w:t>
        <w:tab/>
        <w:t>0.5521</w:t>
        <w:tab/>
        <w:t>0.7188</w:t>
        <w:tab/>
        <w:t>0.8958</w:t>
        <w:tab/>
        <w:t>1.0625</w:t>
        <w:tab/>
        <w:t>1.166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4”</w:t>
        <w:tab/>
        <w:t>1 :</w:t>
        <w:tab/>
        <w:t>16.0</w:t>
        <w:tab/>
        <w:t>0.0625</w:t>
        <w:tab/>
        <w:t>0.0525</w:t>
        <w:tab/>
        <w:t>0.0656</w:t>
        <w:tab/>
        <w:t>0.0822</w:t>
        <w:tab/>
        <w:t>0.1038</w:t>
        <w:tab/>
        <w:t>0.1188</w:t>
        <w:tab/>
        <w:t>0.1484</w:t>
        <w:tab/>
        <w:t>0.2188</w:t>
        <w:tab/>
        <w:t>0.2813</w:t>
        <w:tab/>
        <w:t>0.4141</w:t>
        <w:tab/>
        <w:t>0.5391</w:t>
        <w:tab/>
        <w:t>0.6719</w:t>
        <w:tab/>
        <w:t>0.7969</w:t>
        <w:tab/>
        <w:t>0.8750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/32”</w:t>
        <w:tab/>
        <w:t>1 :</w:t>
        <w:tab/>
        <w:t>22.6</w:t>
        <w:tab/>
        <w:t>0.0442</w:t>
        <w:tab/>
        <w:t>0.0372</w:t>
        <w:tab/>
        <w:t>0.0465</w:t>
        <w:tab/>
        <w:t>0.0582</w:t>
        <w:tab/>
        <w:t>0.0735</w:t>
        <w:tab/>
        <w:t>0.0841</w:t>
        <w:tab/>
        <w:t>0.1051</w:t>
        <w:tab/>
        <w:t>0.1549</w:t>
        <w:tab/>
        <w:t>0.1991</w:t>
        <w:tab/>
        <w:t>0.2931</w:t>
        <w:tab/>
        <w:t>0.3816</w:t>
        <w:tab/>
        <w:t>0.4757</w:t>
        <w:tab/>
        <w:t>0.5642</w:t>
        <w:tab/>
        <w:t>0.6195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2”</w:t>
        <w:tab/>
        <w:t>1 :</w:t>
        <w:tab/>
        <w:t>24.0</w:t>
        <w:tab/>
        <w:t>0.0417</w:t>
        <w:tab/>
        <w:t>0.0350</w:t>
        <w:tab/>
        <w:t>0.0438</w:t>
        <w:tab/>
        <w:t>0.0548</w:t>
        <w:tab/>
        <w:t>0.0692</w:t>
        <w:tab/>
        <w:t>0.0792</w:t>
        <w:tab/>
        <w:t>0.0990</w:t>
        <w:tab/>
        <w:t>0.1458</w:t>
        <w:tab/>
        <w:t>0.1875</w:t>
        <w:tab/>
        <w:t>0.2760</w:t>
        <w:tab/>
        <w:t>0.3594</w:t>
        <w:tab/>
        <w:t>0.4479</w:t>
        <w:tab/>
        <w:t>0.5313</w:t>
        <w:tab/>
        <w:t>0.5833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. 1</w:t>
        <w:tab/>
        <w:t>1 :</w:t>
        <w:tab/>
        <w:t>32.0</w:t>
        <w:tab/>
        <w:t>0.0313</w:t>
        <w:tab/>
        <w:t>0.0263</w:t>
        <w:tab/>
        <w:t>0.0328</w:t>
        <w:tab/>
        <w:t>0.0411</w:t>
        <w:tab/>
        <w:t>0.0519</w:t>
        <w:tab/>
        <w:t>0.0594</w:t>
        <w:tab/>
        <w:t>0.0742</w:t>
        <w:tab/>
        <w:t>0.1094</w:t>
        <w:tab/>
        <w:t>0.1406</w:t>
        <w:tab/>
        <w:t>0.2070</w:t>
        <w:tab/>
        <w:t>0.2695</w:t>
        <w:tab/>
        <w:t>0.3359</w:t>
        <w:tab/>
        <w:t>0.3984</w:t>
        <w:tab/>
        <w:t>0.4375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17</w:t>
        <w:tab/>
        <w:t>1 :</w:t>
        <w:tab/>
        <w:t>45.2</w:t>
        <w:tab/>
        <w:t>0.0221</w:t>
        <w:tab/>
        <w:t>0.0186</w:t>
        <w:tab/>
        <w:t>0.0232</w:t>
        <w:tab/>
        <w:t>0.0291</w:t>
        <w:tab/>
        <w:t>0.0367</w:t>
        <w:tab/>
        <w:t>0.0420</w:t>
        <w:tab/>
        <w:t>0.0525</w:t>
        <w:tab/>
        <w:t>0.0774</w:t>
        <w:tab/>
        <w:t>0.0996</w:t>
        <w:tab/>
        <w:t>0.1466</w:t>
        <w:tab/>
        <w:t>0.1908</w:t>
        <w:tab/>
        <w:t>0.2378</w:t>
        <w:tab/>
        <w:t>0.2821</w:t>
        <w:tab/>
        <w:t>0.309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Cont.</w:t>
        <w:tab/>
        <w:t>1 :</w:t>
        <w:tab/>
        <w:t>45.0</w:t>
        <w:tab/>
        <w:t>0.0222</w:t>
        <w:tab/>
        <w:t>0.0187</w:t>
        <w:tab/>
        <w:t>0.0233</w:t>
        <w:tab/>
        <w:t>0.0292</w:t>
        <w:tab/>
        <w:t>0.0369</w:t>
        <w:tab/>
        <w:t>0.0422</w:t>
        <w:tab/>
        <w:t>0.0528</w:t>
        <w:tab/>
        <w:t>0.0778</w:t>
        <w:tab/>
        <w:t>0.1000</w:t>
        <w:tab/>
        <w:t>0.1472</w:t>
        <w:tab/>
        <w:t>0.1917</w:t>
        <w:tab/>
        <w:t>0.2389</w:t>
        <w:tab/>
        <w:t>0.2833</w:t>
        <w:tab/>
        <w:t>0.3111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rit.</w:t>
        <w:tab/>
        <w:t>1 :</w:t>
        <w:tab/>
        <w:t>43.5</w:t>
        <w:tab/>
        <w:t>0.0230</w:t>
        <w:tab/>
        <w:t>0.0193</w:t>
        <w:tab/>
        <w:t>0.0241</w:t>
        <w:tab/>
        <w:t>0.0302</w:t>
        <w:tab/>
        <w:t>0.0382</w:t>
        <w:tab/>
        <w:t>0.0437</w:t>
        <w:tab/>
        <w:t>0.0546</w:t>
        <w:tab/>
        <w:t>0.0805</w:t>
        <w:tab/>
        <w:t>0.1034</w:t>
        <w:tab/>
        <w:t>0.1523</w:t>
        <w:tab/>
        <w:t>0.1983</w:t>
        <w:tab/>
        <w:t>0.2471</w:t>
        <w:tab/>
        <w:t>0.2931</w:t>
        <w:tab/>
        <w:t>0.3218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</w:t>
        <w:tab/>
        <w:t>1 :</w:t>
        <w:tab/>
        <w:t>48.0</w:t>
        <w:tab/>
        <w:t>0.0208</w:t>
        <w:tab/>
        <w:t>0.0175</w:t>
        <w:tab/>
        <w:t>0.0219</w:t>
        <w:tab/>
        <w:t>0.0274</w:t>
        <w:tab/>
        <w:t>0.0346</w:t>
        <w:tab/>
        <w:t>0.0396</w:t>
        <w:tab/>
        <w:t>0.0495</w:t>
        <w:tab/>
        <w:t>0.0729</w:t>
        <w:tab/>
        <w:t>0.0938</w:t>
        <w:tab/>
        <w:t>0.1380</w:t>
        <w:tab/>
        <w:t>0.1797</w:t>
        <w:tab/>
        <w:t>0.2240</w:t>
        <w:tab/>
        <w:t>0.2656</w:t>
        <w:tab/>
        <w:t>0.291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</w:t>
        <w:tab/>
        <w:t>1 :</w:t>
        <w:tab/>
        <w:t>64.0</w:t>
        <w:tab/>
        <w:t>0.0156</w:t>
        <w:tab/>
        <w:t>0.0131</w:t>
        <w:tab/>
        <w:t>0.0164</w:t>
        <w:tab/>
        <w:t>0.0205</w:t>
        <w:tab/>
        <w:t>0.0259</w:t>
        <w:tab/>
        <w:t>0.0297</w:t>
        <w:tab/>
        <w:t>0.0371</w:t>
        <w:tab/>
        <w:t>0.0547</w:t>
        <w:tab/>
        <w:t>0.0703</w:t>
        <w:tab/>
        <w:t>0.1035</w:t>
        <w:tab/>
        <w:t>0.1348</w:t>
        <w:tab/>
        <w:t>0.1680</w:t>
        <w:tab/>
        <w:t>0.1992</w:t>
        <w:tab/>
        <w:t>0.2188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O</w:t>
        <w:tab/>
        <w:t>1 :</w:t>
        <w:tab/>
        <w:t>76.2</w:t>
        <w:tab/>
        <w:t>0.0131</w:t>
        <w:tab/>
        <w:t>0.0110</w:t>
        <w:tab/>
        <w:t>0.0138</w:t>
        <w:tab/>
        <w:t>0.0173</w:t>
        <w:tab/>
        <w:t>0.0218</w:t>
        <w:tab/>
        <w:t>0.0249</w:t>
        <w:tab/>
        <w:t>0.0312</w:t>
        <w:tab/>
        <w:t>0.0459</w:t>
        <w:tab/>
        <w:t>0.0591</w:t>
        <w:tab/>
        <w:t>0.0869</w:t>
        <w:tab/>
        <w:t>0.1132</w:t>
        <w:tab/>
        <w:t>0.1411</w:t>
        <w:tab/>
        <w:t>0.1673</w:t>
        <w:tab/>
        <w:t>0.183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</w:t>
        <w:tab/>
        <w:t>1 :</w:t>
        <w:tab/>
        <w:t>87.1</w:t>
        <w:tab/>
        <w:t>0.0115</w:t>
        <w:tab/>
        <w:t>0.0096</w:t>
        <w:tab/>
        <w:t>0.0121</w:t>
        <w:tab/>
        <w:t>0.0151</w:t>
        <w:tab/>
        <w:t>0.0191</w:t>
        <w:tab/>
        <w:t>0.0218</w:t>
        <w:tab/>
        <w:t>0.0273</w:t>
        <w:tab/>
        <w:t>0.0402</w:t>
        <w:tab/>
        <w:t>0.0517</w:t>
        <w:tab/>
        <w:t>0.0761</w:t>
        <w:tab/>
        <w:t>0.0990</w:t>
        <w:tab/>
        <w:t>0.1234</w:t>
        <w:tab/>
        <w:t>0.1464</w:t>
        <w:tab/>
        <w:t>0.160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T</w:t>
        <w:tab/>
        <w:t>1 :</w:t>
        <w:tab/>
        <w:t>120.0</w:t>
        <w:tab/>
        <w:t>0.0083</w:t>
        <w:tab/>
        <w:t>0.0070</w:t>
        <w:tab/>
        <w:t>0.0088</w:t>
        <w:tab/>
        <w:t>0.0110</w:t>
        <w:tab/>
        <w:t>0.0138</w:t>
        <w:tab/>
        <w:t>0.0158</w:t>
        <w:tab/>
        <w:t>0.0198</w:t>
        <w:tab/>
        <w:t>0.0292</w:t>
        <w:tab/>
        <w:t>0.0375</w:t>
        <w:tab/>
        <w:t>0.0552</w:t>
        <w:tab/>
        <w:t>0.0719</w:t>
        <w:tab/>
        <w:t>0.0896</w:t>
        <w:tab/>
        <w:t>0.1063</w:t>
        <w:tab/>
        <w:t>0.116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OO</w:t>
        <w:tab/>
        <w:t>1 :</w:t>
        <w:tab/>
        <w:t>152.0</w:t>
        <w:tab/>
        <w:t>0.0066</w:t>
        <w:tab/>
        <w:t>0.0055</w:t>
        <w:tab/>
        <w:t>0.0069</w:t>
        <w:tab/>
        <w:t>0.0087</w:t>
        <w:tab/>
        <w:t>0.0109</w:t>
        <w:tab/>
        <w:t>0.0125</w:t>
        <w:tab/>
        <w:t>0.0156</w:t>
        <w:tab/>
        <w:t>0.0230</w:t>
        <w:tab/>
        <w:t>0.0296</w:t>
        <w:tab/>
        <w:t>0.0436</w:t>
        <w:tab/>
        <w:t>0.0567</w:t>
        <w:tab/>
        <w:t>0.0707</w:t>
        <w:tab/>
        <w:t>0.0839</w:t>
        <w:tab/>
        <w:t>0.0921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</w:t>
        <w:tab/>
        <w:t>1 :</w:t>
        <w:tab/>
        <w:t>160.0</w:t>
        <w:tab/>
        <w:t>0.0063</w:t>
        <w:tab/>
        <w:t>0.0053</w:t>
        <w:tab/>
        <w:t>0.0066</w:t>
        <w:tab/>
        <w:t>0.0082</w:t>
        <w:tab/>
        <w:t>0.0104</w:t>
        <w:tab/>
        <w:t>0.0119</w:t>
        <w:tab/>
        <w:t>0.0148</w:t>
        <w:tab/>
        <w:t>0.0219</w:t>
        <w:tab/>
        <w:t>0.0281</w:t>
        <w:tab/>
        <w:t>0.0414</w:t>
        <w:tab/>
        <w:t>0.0539</w:t>
        <w:tab/>
        <w:t>0.0672</w:t>
        <w:tab/>
        <w:t>0.0797</w:t>
        <w:tab/>
        <w:t>0.0875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</w:t>
        <w:tab/>
        <w:t>1 :</w:t>
        <w:tab/>
        <w:t>220.0</w:t>
        <w:tab/>
        <w:t>0.0045</w:t>
        <w:tab/>
        <w:t>0.0038</w:t>
        <w:tab/>
        <w:t>0.0048</w:t>
        <w:tab/>
        <w:t>0.0060</w:t>
        <w:tab/>
        <w:t>0.0075</w:t>
        <w:tab/>
        <w:t>0.0086</w:t>
        <w:tab/>
        <w:t>0.0108</w:t>
        <w:tab/>
        <w:t>0.0159</w:t>
        <w:tab/>
        <w:t>0.0205</w:t>
        <w:tab/>
        <w:t>0.0301</w:t>
        <w:tab/>
        <w:t>0.0392</w:t>
        <w:tab/>
        <w:t>0.0489</w:t>
        <w:tab/>
        <w:t>0.0580</w:t>
        <w:tab/>
        <w:t>0.0636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rrow gau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n2</w:t>
        <w:tab/>
        <w:t>1 :</w:t>
        <w:tab/>
        <w:t>13.5</w:t>
        <w:tab/>
        <w:t>0.0741</w:t>
        <w:tab/>
        <w:t>0.0622</w:t>
        <w:tab/>
        <w:t>0.0778</w:t>
        <w:tab/>
        <w:t>0.0974</w:t>
        <w:tab/>
        <w:t>0.1230</w:t>
        <w:tab/>
        <w:t>0.1407</w:t>
        <w:tab/>
        <w:t>0.1759</w:t>
        <w:tab/>
        <w:t>0.2593</w:t>
        <w:tab/>
        <w:t>0.3333</w:t>
        <w:tab/>
        <w:t>0.4907</w:t>
        <w:tab/>
        <w:t>0.6389</w:t>
        <w:tab/>
        <w:t>0.7963</w:t>
        <w:tab/>
        <w:t>0.9444</w:t>
        <w:tab/>
        <w:t>1.0370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n3</w:t>
        <w:tab/>
        <w:t>1 :</w:t>
        <w:tab/>
        <w:t>20.3</w:t>
        <w:tab/>
        <w:t>0.0492</w:t>
        <w:tab/>
        <w:t>0.0413</w:t>
        <w:tab/>
        <w:t>0.0517</w:t>
        <w:tab/>
        <w:t>0.0647</w:t>
        <w:tab/>
        <w:t>0.0817</w:t>
        <w:tab/>
        <w:t>0.0935</w:t>
        <w:tab/>
        <w:t>0.1169</w:t>
        <w:tab/>
        <w:t>0.1722</w:t>
        <w:tab/>
        <w:t>0.2215</w:t>
        <w:tab/>
        <w:t>0.3260</w:t>
        <w:tab/>
        <w:t>0.4245</w:t>
        <w:tab/>
        <w:t>0.5290</w:t>
        <w:tab/>
        <w:t>0.6275</w:t>
        <w:tab/>
        <w:t>0.6890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2, On3"</w:t>
        <w:tab/>
        <w:t>1 :</w:t>
        <w:tab/>
        <w:t>48.0</w:t>
        <w:tab/>
        <w:t>0.0208</w:t>
        <w:tab/>
        <w:t>0.0175</w:t>
        <w:tab/>
        <w:t>0.0219</w:t>
        <w:tab/>
        <w:t>0.0274</w:t>
        <w:tab/>
        <w:t>0.0346</w:t>
        <w:tab/>
        <w:t>0.0396</w:t>
        <w:tab/>
        <w:t>0.0495</w:t>
        <w:tab/>
        <w:t>0.0729</w:t>
        <w:tab/>
        <w:t>0.0938</w:t>
        <w:tab/>
        <w:t>0.1380</w:t>
        <w:tab/>
        <w:t>0.1797</w:t>
        <w:tab/>
        <w:t>0.2240</w:t>
        <w:tab/>
        <w:t>0.2656</w:t>
        <w:tab/>
        <w:t>0.291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n2, HOn3"</w:t>
        <w:tab/>
        <w:t>1 :</w:t>
        <w:tab/>
        <w:t>87.1</w:t>
        <w:tab/>
        <w:t>0.0115</w:t>
        <w:tab/>
        <w:t>0.0096</w:t>
        <w:tab/>
        <w:t>0.0121</w:t>
        <w:tab/>
        <w:t>0.0151</w:t>
        <w:tab/>
        <w:t>0.0191</w:t>
        <w:tab/>
        <w:t>0.0218</w:t>
        <w:tab/>
        <w:t>0.0273</w:t>
        <w:tab/>
        <w:t>0.0402</w:t>
        <w:tab/>
        <w:t>0.0517</w:t>
        <w:tab/>
        <w:t>0.0761</w:t>
        <w:tab/>
        <w:t>0.0990</w:t>
        <w:tab/>
        <w:t>0.1234</w:t>
        <w:tab/>
        <w:t>0.1464</w:t>
        <w:tab/>
        <w:t>0.160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Tn2, TTn3"</w:t>
        <w:tab/>
        <w:t>1 :</w:t>
        <w:tab/>
        <w:t>120.0</w:t>
        <w:tab/>
        <w:t>0.0083</w:t>
        <w:tab/>
        <w:t>0.0070</w:t>
        <w:tab/>
        <w:t>0.0088</w:t>
        <w:tab/>
        <w:t>0.0110</w:t>
        <w:tab/>
        <w:t>0.0138</w:t>
        <w:tab/>
        <w:t>0.0158</w:t>
        <w:tab/>
        <w:t>0.0198</w:t>
        <w:tab/>
        <w:t>0.0292</w:t>
        <w:tab/>
        <w:t>0.0375</w:t>
        <w:tab/>
        <w:t>0.0552</w:t>
        <w:tab/>
        <w:t>0.0719</w:t>
        <w:tab/>
        <w:t>0.0896</w:t>
        <w:tab/>
        <w:t>0.1063</w:t>
        <w:tab/>
        <w:t>0.1167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n2, Nn3"</w:t>
        <w:tab/>
        <w:t>1 :</w:t>
        <w:tab/>
        <w:t>160.0</w:t>
        <w:tab/>
        <w:t>0.0063</w:t>
        <w:tab/>
        <w:t>0.0053</w:t>
        <w:tab/>
        <w:t>0.0066</w:t>
        <w:tab/>
        <w:t>0.0082</w:t>
        <w:tab/>
        <w:t>0.0104</w:t>
        <w:tab/>
        <w:t>0.0119</w:t>
        <w:tab/>
        <w:t>0.0148</w:t>
        <w:tab/>
        <w:t>0.0219</w:t>
        <w:tab/>
        <w:t>0.0281</w:t>
        <w:tab/>
        <w:t>0.0414</w:t>
        <w:tab/>
        <w:t>0.0539</w:t>
        <w:tab/>
        <w:t>0.0672</w:t>
        <w:tab/>
        <w:t>0.0797</w:t>
        <w:tab/>
        <w:t>0.0875</w:t>
      </w:r>
    </w:p>
    <w:p>
      <w:pPr>
        <w:pStyle w:val="R2"/>
        <w:tabs>
          <w:tab w:val="clear" w:pos="2340"/>
          <w:tab w:val="clear" w:pos="3060"/>
          <w:tab w:val="decimal" w:pos="1440" w:leader="none"/>
          <w:tab w:val="left" w:pos="1620" w:leader="none"/>
          <w:tab w:val="left" w:pos="2430" w:leader="none"/>
          <w:tab w:val="left" w:pos="3150" w:leader="none"/>
          <w:tab w:val="left" w:pos="3870" w:leader="none"/>
          <w:tab w:val="left" w:pos="4680" w:leader="none"/>
          <w:tab w:val="left" w:pos="5490" w:leader="none"/>
          <w:tab w:val="left" w:pos="6300" w:leader="none"/>
          <w:tab w:val="left" w:pos="7110" w:leader="none"/>
          <w:tab w:val="left" w:pos="7920" w:leader="none"/>
          <w:tab w:val="left" w:pos="8730" w:leader="none"/>
          <w:tab w:val="left" w:pos="9540" w:leader="none"/>
          <w:tab w:val="left" w:pos="10350" w:leader="none"/>
          <w:tab w:val="left" w:pos="11160" w:leader="none"/>
          <w:tab w:val="left" w:pos="11970" w:leader="none"/>
          <w:tab w:val="left" w:pos="127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Garamon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2.%1"/>
      <w:lvlJc w:val="left"/>
      <w:pPr>
        <w:tabs>
          <w:tab w:val="num" w:pos="1080"/>
        </w:tabs>
        <w:ind w:left="1080" w:hanging="108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dr1">
    <w:name w:val="hdr1"/>
    <w:basedOn w:val="PlainText"/>
    <w:qFormat/>
    <w:pPr>
      <w:tabs>
        <w:tab w:val="clear" w:pos="720"/>
        <w:tab w:val="left" w:pos="900" w:leader="none"/>
      </w:tabs>
    </w:pPr>
    <w:rPr>
      <w:rFonts w:ascii="Times New Roman" w:hAnsi="Times New Roman" w:cs="Times New Roman"/>
      <w:sz w:val="22"/>
    </w:rPr>
  </w:style>
  <w:style w:type="paragraph" w:styleId="Hdr301">
    <w:name w:val="hdr3.01"/>
    <w:basedOn w:val="PlainText"/>
    <w:qFormat/>
    <w:pPr>
      <w:numPr>
        <w:ilvl w:val="0"/>
        <w:numId w:val="2"/>
      </w:numPr>
    </w:pPr>
    <w:rPr>
      <w:rFonts w:ascii="Times New Roman" w:hAnsi="Times New Roman" w:cs="Times New Roman"/>
      <w:sz w:val="22"/>
    </w:rPr>
  </w:style>
  <w:style w:type="paragraph" w:styleId="Spec1">
    <w:name w:val="spec1"/>
    <w:basedOn w:val="PlainText"/>
    <w:qFormat/>
    <w:pPr>
      <w:tabs>
        <w:tab w:val="clear" w:pos="720"/>
        <w:tab w:val="left" w:pos="900" w:leader="none"/>
      </w:tabs>
    </w:pPr>
    <w:rPr>
      <w:rFonts w:ascii="Times New Roman" w:hAnsi="Times New Roman" w:cs="Times New Roman"/>
      <w:sz w:val="22"/>
    </w:rPr>
  </w:style>
  <w:style w:type="paragraph" w:styleId="R2">
    <w:name w:val="r2"/>
    <w:basedOn w:val="PlainText"/>
    <w:qFormat/>
    <w:pPr>
      <w:tabs>
        <w:tab w:val="clear" w:pos="720"/>
        <w:tab w:val="decimal" w:pos="1440" w:leader="none"/>
        <w:tab w:val="left" w:pos="1620" w:leader="none"/>
        <w:tab w:val="left" w:pos="2340" w:leader="none"/>
        <w:tab w:val="left" w:pos="3060" w:leader="none"/>
        <w:tab w:val="left" w:pos="3870" w:leader="none"/>
        <w:tab w:val="left" w:pos="4680" w:leader="none"/>
        <w:tab w:val="left" w:pos="5490" w:leader="none"/>
        <w:tab w:val="left" w:pos="6300" w:leader="none"/>
        <w:tab w:val="left" w:pos="7110" w:leader="none"/>
        <w:tab w:val="left" w:pos="7920" w:leader="none"/>
        <w:tab w:val="left" w:pos="8730" w:leader="none"/>
        <w:tab w:val="left" w:pos="9540" w:leader="none"/>
        <w:tab w:val="left" w:pos="10350" w:leader="none"/>
        <w:tab w:val="left" w:pos="11160" w:leader="none"/>
        <w:tab w:val="left" w:pos="11970" w:leader="none"/>
        <w:tab w:val="left" w:pos="12780" w:leader="none"/>
      </w:tabs>
    </w:pPr>
    <w:rPr>
      <w:rFonts w:ascii="AGaramond Bold" w:hAnsi="AGaramond Bold" w:cs="AGaramond Bol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10:00Z</dcterms:created>
  <dc:creator>z</dc:creator>
  <dc:description/>
  <dc:language>en-US</dc:language>
  <cp:lastModifiedBy>z</cp:lastModifiedBy>
  <dcterms:modified xsi:type="dcterms:W3CDTF">2003-03-04T04:10:00Z</dcterms:modified>
  <cp:revision>2</cp:revision>
  <dc:subject/>
  <dc:title/>
</cp:coreProperties>
</file>